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33285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 организации  и  осуществлении  образовательной   деятельности </w:t>
      </w:r>
      <w:r>
        <w:rPr>
          <w:rFonts w:cs="Arial" w:ascii="Arial" w:hAnsi="Arial"/>
          <w:b/>
        </w:rPr>
        <w:t xml:space="preserve">Муниципального автономного дошкольного образовательного учреждения «Детский сад № 339 комбинированного вида»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го района г. Казан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1.1. Положение об организации и осуществлении образовательной деятельности (далее – Положение) разработано в соответствии с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Конвенцией о правах ребенка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Конституцией Российской Федерации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Федеральным законом от 29.12.2012 г. № 273-ФЗ «Об образовании в Российской Федерации»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Приказом Министерства образования и науки РФ от 30 августа 2013 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Санитарно-эпидемиологическими требованиями к устройству, содержанию и организации работы дошкольных образовательных организаций,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Уставом муниципального автономного дошкольного образовательного учреждения «Детский сад № 339 </w:t>
      </w:r>
      <w:r>
        <w:rPr>
          <w:color w:val="000000"/>
        </w:rPr>
        <w:t>комбинированного вида» Московского района г. Казани (далее - МАДОУ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1.2. Настоящее Положение регулирует организацию и осуществление образовательной деятельности по основной образовательной программе дошкольного образования (далее – образовательная программа) в МА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ДОУ осуществляет образовательную деятельность – обеспечивает получение дошкольного образования, присмотр и уход за воспитанниками с момента зачисления ребенка в МАДОУ до прекращения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4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5. Образовательные программы дошкольного образования самостоятельно разрабатываются и утверждаются МАДОУ, в соответствии с ФГОС ДО и с учетом соответствующих примерных образовательных программ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6. </w:t>
      </w:r>
      <w:r>
        <w:rPr>
          <w:rFonts w:cs="Times New Roman" w:ascii="Times New Roman" w:hAnsi="Times New Roman"/>
          <w:sz w:val="24"/>
          <w:szCs w:val="24"/>
        </w:rPr>
        <w:t>Язык обучения – русский, родной язык из числа языков народ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7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8. Образовательная деятельность по образовательным программам дошкольного образования в МАДОУ осуществляется в груп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развивающей направленности, где </w:t>
      </w:r>
      <w:r>
        <w:rPr>
          <w:rFonts w:cs="Times New Roman" w:ascii="Times New Roman" w:hAnsi="Times New Roman"/>
          <w:sz w:val="24"/>
          <w:szCs w:val="24"/>
        </w:rPr>
        <w:t>осуществляется реализация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пенсирующей направленности, где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Цели и задачи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1. Упорядочение образовательного процесса в соответствие с нормативно-правовыми доку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беспечение конституционных прав воспитанников на дошкольное образование и здоровьесбере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здание благоприятных условий развития детей в соответствии с их возраст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Режим работы учреждения во время организации образовате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4.1. Режим работы МАДОУ по пятидневной рабочей неделе в соответствии с уставом. Группы функционируют в режиме 10,5 часового пребывания. Группа «Особый ребенок» 12-часового пребывания. </w:t>
      </w:r>
    </w:p>
    <w:p>
      <w:pPr>
        <w:pStyle w:val="Default"/>
        <w:spacing w:lineRule="auto" w:line="276"/>
        <w:jc w:val="both"/>
        <w:rPr/>
      </w:pPr>
      <w:r>
        <w:rPr/>
        <w:tab/>
        <w:t>4.1.</w:t>
      </w:r>
      <w:r>
        <w:rPr>
          <w:lang w:val="en-US"/>
        </w:rPr>
        <w:t> </w:t>
      </w:r>
      <w:r>
        <w:rPr/>
        <w:t xml:space="preserve">Организация образовательной деятельности в  ДОУ направлена на реализацию образовательной программы и регламентируется Уставом  ДОУ, учебным планом, годовым календарным учебным графиком, утверждёнными приказом руководителя, расписанием  организованной образовательной деятельности, расписанием занятий, осуществляемых по дополнительным образовательным программам, режимом дня. </w:t>
      </w:r>
    </w:p>
    <w:p>
      <w:pPr>
        <w:pStyle w:val="Default"/>
        <w:spacing w:lineRule="auto" w:line="276"/>
        <w:jc w:val="both"/>
        <w:rPr/>
      </w:pPr>
      <w:r>
        <w:rPr/>
        <w:tab/>
        <w:t>4.2.</w:t>
      </w:r>
      <w:r>
        <w:rPr>
          <w:lang w:val="en-US"/>
        </w:rPr>
        <w:t> </w:t>
      </w:r>
      <w:r>
        <w:rPr/>
        <w:t xml:space="preserve">Организацию образовательного процесса осуществляют воспитатели и педагоги– специалисты в соответствии с перечнем обязанностей, установленных должностной инструкцией. </w:t>
      </w:r>
    </w:p>
    <w:p>
      <w:pPr>
        <w:pStyle w:val="Default"/>
        <w:spacing w:lineRule="auto" w:line="276"/>
        <w:jc w:val="both"/>
        <w:rPr/>
      </w:pPr>
      <w:r>
        <w:rPr/>
        <w:tab/>
        <w:t>4.3.</w:t>
      </w:r>
      <w:r>
        <w:rPr>
          <w:lang w:val="en-US"/>
        </w:rPr>
        <w:t> </w:t>
      </w:r>
      <w:r>
        <w:rPr/>
        <w:t xml:space="preserve">Учебный год начинается 1 сентября и длится до 31 мая. Продолжительность учебной рабочей недели: 5 дней в неделю (понедельник, вторник, среда, четверг, пятница). </w:t>
      </w:r>
    </w:p>
    <w:p>
      <w:pPr>
        <w:pStyle w:val="Default"/>
        <w:spacing w:lineRule="auto" w:line="276"/>
        <w:jc w:val="both"/>
        <w:rPr/>
      </w:pPr>
      <w:r>
        <w:rPr/>
        <w:tab/>
        <w:t>4.4.</w:t>
      </w:r>
      <w:r>
        <w:rPr>
          <w:lang w:val="en-US"/>
        </w:rPr>
        <w:t> </w:t>
      </w:r>
      <w:r>
        <w:rPr/>
        <w:t xml:space="preserve">В учебном году  в  ДОУ предусматривается наличие  общих каникул: </w:t>
      </w:r>
    </w:p>
    <w:p>
      <w:pPr>
        <w:pStyle w:val="Default"/>
        <w:spacing w:lineRule="auto" w:line="276"/>
        <w:jc w:val="both"/>
        <w:rPr/>
      </w:pPr>
      <w:r>
        <w:rPr/>
        <w:t xml:space="preserve">- с 1 января по 14 января; </w:t>
      </w:r>
    </w:p>
    <w:p>
      <w:pPr>
        <w:pStyle w:val="Default"/>
        <w:spacing w:lineRule="auto" w:line="276"/>
        <w:jc w:val="both"/>
        <w:rPr/>
      </w:pPr>
      <w:r>
        <w:rPr/>
        <w:t xml:space="preserve">- с 1 июня по 31 августа. </w:t>
      </w:r>
    </w:p>
    <w:p>
      <w:pPr>
        <w:pStyle w:val="Default"/>
        <w:spacing w:lineRule="auto" w:line="276"/>
        <w:jc w:val="both"/>
        <w:rPr/>
      </w:pPr>
      <w:r>
        <w:rPr/>
        <w:tab/>
        <w:t>4.5.</w:t>
      </w:r>
      <w:r>
        <w:rPr>
          <w:lang w:val="en-US"/>
        </w:rPr>
        <w:t> </w:t>
      </w:r>
      <w:r>
        <w:rPr/>
        <w:t xml:space="preserve"> В целях рациональной организации каникул утверждается план летней оздоровительной работы (на летний период)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6. На самостоятельную деятельность детей 3–7 лет (игры, подготовка к образовательной деятельности, личная гигиена) в режиме дня отводится не менее 3 - 4 часов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 Регламентирование образовательного процесса на день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1. Для детей раннего возраста от 1,5 до 3 лет длительность непрерывной организованной  образовательной деятельности не превышает 10 мин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2. Продолжительность непрерывной организованной  образовательной деятельности для детей от 3 до 4-х лет – составляет не более 15 минут, для детей от 4-х до 5-ти лет - не более 20 минут, для детей от 5 до 6-ти лет - не более 25 минут, а для детей от 6-ти до 7-ми лет - не более 30 минут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В середине времени, отведенного на непрерывную образовательную деятельность, проводят физкультурные минутки, оздоровительные  паузы. Перерывы между периодами непрерывной образовательной деятельности - не менее 10 минут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4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Default"/>
        <w:spacing w:lineRule="auto" w:line="276"/>
        <w:jc w:val="both"/>
        <w:rPr/>
      </w:pPr>
      <w:r>
        <w:rPr/>
        <w:tab/>
        <w:t>В середине  организованной образовательной деятельности статического характера проводятся физкультурные минутки, оздоровительные паузы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5. 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7.6. Образовательная деятельность по реализации дополнительных образовательных программ осуществляется во вторую половину дня, не допускается  ее  проведения за счет времени, отведенного на прогулку, дневной сон и прием пищи, на основании расписания. </w:t>
      </w:r>
    </w:p>
    <w:p>
      <w:pPr>
        <w:pStyle w:val="Default"/>
        <w:spacing w:lineRule="auto" w:line="276"/>
        <w:jc w:val="both"/>
        <w:rPr/>
      </w:pPr>
      <w:r>
        <w:rPr/>
        <w:tab/>
        <w:t>4.8. Продолжительность ежедневных прогулок составляет 3-4 часа. Продолжительность прогулки определяется  и  регулируется  ДОУ в зависимости от погодных условий. При температуре ниже минус 15 градусов и скорости ветра более 7 м/с продолжительность прогулки сокращается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8.1. Организовывать прогулку рекомендуется 2 раза в день: в первую половину дня и во вторую половину дня перед уходом воспитанников  домой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8.2. Проведение экскурсий, выходов с детьми за пределы  ДОУ (театр, музей) разрешается только после заполнения журнала выходов за пределы ДОУ с отметкой количества детей и сопровождающих взрослых (не менее 2 человек) ДОУ. Ответственность за жизнь и здоровье детей при проведении подобных мероприятий несет сопровождающий педагог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9. График питания воспитанников утверждается заведующим  МАДОУ ежегодно. Организация питания осуществляется с интервалом 3-4 часа (завтрак, второй завтрак, обед, полдник, ужин)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.10. Продолжительность дневного сна для детей 1,5-3 года не менее 3 часов, для детей с 3 до 7 лет не менее 2-2,5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1. Ответственность за реализацию времени, образовательного процесса в соответствии с расписанием, выполнение режима дня несут педагоги (воспитатели и педагоги-специалисты) МА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к содержанию и результатам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Содержание дошкольного образования определяется образовательной программой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дошкольного образования, реализуемые в ДОУ, 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Сроки получения дошкольного образования устанавливаются Федеральным государственным образовательным стандартом дошкольного образования. </w:t>
        <w:tab/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ДОУ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5.2. Содержание образовательного процесса осуществляется по образовательной программе, утвержденной решением педагогического совета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Содержание образовательного процесса строится с учетом возраста воспитанников и их индивидуальных особенностей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 Образовательная деятельность по образовательным программам дошкольного образования в ДОУ осуществляется в группах общеразвивающей направленности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в группах МАДОУ определяется исходя из расчета площади групповой (игровой) комнаты –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отношение возрастных групп в Учреждении определяются с учетом особенностей психофизического развития и возможностей воспитанников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5.5. Для качественной реализации образовательного процесса  в  соответствии с требованиями  Федерального  государственного  образовательного стандарта  педагоги разрабатывают перспективное (минимум на месяц) и ежедневное календарное планирование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Форму перспективного и ежедневного календарного планирования утверждает ежегодно педагогический совет (август – сентябрь). Планирование, разработанное педагогами, хранится в течение трех следующих учебных лет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5.6. Учет детей, осваивающих образовательную программу, осуществляется по табелю посещаемости воспитанников, который ведут воспитатели группы. Вносить изменения в табель посещаемости воспитанников возможно лишь на основании приказа заведующего по личному составу воспитанник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5.7. Продукты детской деятельности, полученные в процессе реализации образовательной программы, хранятся в МАДОУ (в группе, у специалистов) в течение текущего учебного год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рганизация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 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.2. В МАДОУ созданы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3. В целях доступности получения дошкольного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 xml:space="preserve">(дети, имеющие нарушения опорно-двигательного аппарат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ей обеспечивается: 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детей в помещения организации, а также их пребывания в указанных помещениях (наличие специальных кресел и других приспособлений)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47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3:00Z</dcterms:created>
  <dc:creator>1</dc:creator>
  <dc:description/>
  <cp:keywords/>
  <dc:language>en-US</dc:language>
  <cp:lastModifiedBy>Елена</cp:lastModifiedBy>
  <cp:lastPrinted>2016-09-29T14:59:00Z</cp:lastPrinted>
  <dcterms:modified xsi:type="dcterms:W3CDTF">2021-12-15T10:13:00Z</dcterms:modified>
  <cp:revision>12</cp:revision>
  <dc:subject/>
  <dc:title>Мэрия города Череповца</dc:title>
</cp:coreProperties>
</file>